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министерства образования Кир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     №  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разовательных организаций, в которых будет обновлена материально-техническая база и созданы Центры образования цифрового и гуманитарного профилей «Точка роста»</w:t>
      </w:r>
    </w:p>
    <w:tbl>
      <w:tblPr>
        <w:tblW w:w="86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655"/>
      </w:tblGrid>
      <w:tr>
        <w:trPr>
          <w:tblHeader w:val="true"/>
          <w:trHeight w:val="5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2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Арбаж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пгт Афанасьево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Белой Холуницы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ённым изучением отдельных предметов пгт Богородское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г. Кирс Верхнекамского района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имени И.С. Березина пгт Верхошижемье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Даровской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Зуевк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кнур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льмезь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пгт Кумены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пгт Нижнеивкино Кумен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пгт Лебяжье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автономное учреждение «Средняя школа г. Лузы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Лицей г. Малмыж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г. Мураши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Нагорск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Нема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Нолинск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Омутнинск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Опарино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пгт Оричи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г. Орлова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Пижанк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пгт Демьяново Подосинов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Подосиновец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пгт Санчурск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Свеч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Вахруши Слободского район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Лицей г. Советск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пгт Суна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пгт Тужа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Уни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автономное учреждение «Гимназия г. Уржума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пгт Фаленки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Ленинское Шабалинского района»</w:t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Мурыгино Юрьянского района»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имени Героя Советского Союза Зонова Н.Ф. пгт Юрья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г. Яранск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автономное учреждение «Вятский многопрофильный лицей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№ 1 города Котельнич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Лицей № 9 г. Слободского» 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. Сорвижи Арбажского район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 Бисерово Афанась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. Гордино Афанасьевского района Кировской области 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с углубленным изучением отдельных предметов им. В.И. Десяткова г. Белая Холуниц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Подрезчиха Белохолуниц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. Ошлань Богород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гт Лесной Верхнекам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гт Рудничный Верхнекам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казенное образовательное учреждение средняя общеобразовательная школа пгт Светлополянск Верхнекамского района Кировской обл.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Среднеивкино Верхошижем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лицей пгт Красная Поляна Вятскополя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гимназия г. Сосновка Вятскопол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Усть-Люга Вятскополя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. Красное Даровского район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Основная школа д. Первые Бобровы Даров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Мухино Зу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Соколовка Зу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Русские Краи Кикнур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Пестеревская средняя общеобразовательная школа д. Надежда Кильмез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Бурмакино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разовательное учреждение средняя общеобразовательная школа с. Пасегово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Кировский кадетский корпус имени Героя Советского Союза А.Я. Опарин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пицынская средняя общеобразовательная школа п. Ленинская Искра Котельнич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Юбилейный Котельнич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Вичевщина Куме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Краснооктябрьский Куме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. Лаж Лебяж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пгт Лальск Луз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№ 2 г. Лузы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Калинино Малмыж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2 г. Малмыж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п. Безбожник Мураш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им. С.С. Ракитиной г. Мураши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Синегорье Нагор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. Архангельское Нем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Аркуль Нол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п. Медведок Нолин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разовательное учреждение средняя общеобразовательная школа с углубленным изучением отдельных предметов № 2 п. Восточный Омутн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2 г. Омутнинск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6 г. Омутнинск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Маромица Опар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Речной Опари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Мирнинская средняя общеобразовательная школа пгт Мирный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трижевская средняя общеобразовательная школа № 2 пгт Стрижи Орич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№ 1 им. Н.Ф. Зонова г.  Орлов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Кузнецы Орло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д. Безводное Пижан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д. Павлово Пижан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Утманово Подосино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Матвинур Санчур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 учреждение основная  общеобразовательная школа с. Юма Свечинского район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Шихово Слобод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г. Советск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г. Советска Кировской области</w:t>
            </w:r>
          </w:p>
        </w:tc>
      </w:tr>
      <w:tr>
        <w:trPr>
          <w:trHeight w:val="10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Верхосунье Су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Средняя школа с. Ныр Тужинского район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Елгань Унинского муниципальн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2 г. Уржум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3 г. Уржум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с. Русский Турек Уржум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Талица Фале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п. Гирсово Юрь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им. А. Жаркова г. Яранск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3 г. Яранск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«Лицей с кадетскими классами имени Г.С. Шпагина» города Вятские Поляны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ым изучением отдельных предметов № 5 г. Котельнич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7 г. Слободского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14 г. Слободского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закрытого административно-территориального образования Первомайский Кировской области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п. Бор Афанась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 образовательное учреждение средняя общеобразовательная школа с. Пашино Афанасьев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д. Аверины Афанасьевского район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Быданово Белохолуни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Всехсвятское Белохолуни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разовательное учреждение общеобразовательная школа-интернат основного общего образования д. Гурёнки Белохолуни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Дубровка Белохолуни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п. Климковка Белохолуниц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Полом Белохолуниц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Троица Белохолуни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№ 1 г. Белая Холуниц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д. Кочкино Верхнекам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Лойно Верхнекам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Созимский Верхнекам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. Светлополянска Верхнекамского район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д. Ершовка Вятскополянского район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Кулыги Вятскопол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д. Дым Дым Омга Вятскополян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Слудка Вятскопол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№ 1 г. Сосновки Вятскополя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Средняя Тойма Вятскопол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Средние Шуни Вятскопол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Старый Пинигерь Вятскопол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Чекашево Вятскополя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 для обучающихся с ограниченными возможностями здоровья г. Сосновки Вятскополянского района»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для детей-сирот и детей, оставшихся без попечения родителей, «Средняя школа-интернат г. Сосновки Вятскополян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п. Кордяга Зу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п. Косино Зуев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Октябрьский Зу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Семушино Зу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Суна Зуев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Зуи Зу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Кикнур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 общеобразовательная школа д. Вихарево Кильмез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Зимник Кильмез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Рыбная Ватага Кильмез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Максимовская основная общеобразовательная школа п. Чернушка Кильмез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Малая Кильмезь Кильмез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Каринка Кирово-Чепец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Ключи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Краснооктябрьская основная общеобразовательная школа 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ваши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бная школа с. Кстинино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 Малый Канып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Фатеево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Полом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ст. Просница Кирово-Чепецкого район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 Селезениха Кирово-Чепец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Филиппово Кирово-Чепецкого района Кировской области</w:t>
            </w:r>
          </w:p>
        </w:tc>
      </w:tr>
      <w:tr>
        <w:trPr>
          <w:trHeight w:val="15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для детей-сирот и детей, оставшихся без попечения родителей, «Школа-интернат для обучающихся с ограниченными возможностями здоровья с. Бурмакино Кирово-Чепец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Макарье Котельнич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творская основная общеобразовательная школа п. Светлый Котельнич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с. Покровское Котельнич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Родичи Котельнич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Юрьево Котельнич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 общеобразовательная школа с. Березник Кумен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Речной Куме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Б ольшой Перелаз Куме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Кумены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Фабричная основная общеобразовательная школа пгт Лальск Луз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Аджим Малмыж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Большой Китяк Малмыж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Константиновка Малмыж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Савали Малмыж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Старый Ирюк Малмыж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с. Старая Тушка Малмыжского район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 основная общеобразовательная школа с. Тат-Верх-Гоньба Малмыж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Мари-Малмыж Малмыж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г. Малмыжа»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п. Октябрьский Мураш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Заево Нагор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Орлецы Нагор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Перевоз Нол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Швариха Ноли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 государственное  общеобразовательное бюджетное учреждение «Школа-интернат для обучающихся с ограниченными возможностями здоровья № 1 г. Нолинск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№ 2 г. Нолинска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10 п. Белореченск Омутн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Залазна Омутн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п. Котчиха Омутнинского район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Лесные Поляны Омутн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№ 7 г. Омутнинск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4 п. Песковка Омутни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Черная Холуница Омутнин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с. Залазна Омутнин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Заря Опари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Опарино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Адышевская средняя общеобразовательная школа с. Адышево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Зенгинская средняя общеобразовательная школа п. Зенгино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Коршикская средняя общеобразовательная школа с. Коршик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Лугоболотная средняя общеобразовательная школа п. Юбилейный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Пустошенская основная общеобразовательная школа с. Пустоши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трижевская средняя общеобразовательная школа № 1 п. Торфяной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Левинская средняя общеобразовательная школа пгт Левинцы Оричев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Быстрицкая основная общеобразовательная школа с. Быстрица Оричев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. Торфяной Оричев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д. Цепели Орлов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Воя Пижа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Пижанка»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Демьяново Подосинов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Корляки Санчур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Большая Шишовка Санчур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c. Бобино Слобод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Денисовы Слобод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c. Ильинское Слободского район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Октябрьский Слобод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д. Салтыки Слободского района Кировской области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 Светозарево Слобод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c. Совье Слобод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c. Шестаково Слобод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с. Успенское Слобод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c. Ильинск Совет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c. Колянур Совет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c. Мокино Совет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№ 4 г. Советск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казенное учреждение «Общеобразовательная школа-интернат для обучающихся, воспитанников с ограниченными возможностями здоровья г. Советск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Курчум Сун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д. Удмуртский Сурвай Унин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Буйского Уржум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казенное общеобразовательное учреждение средняя общеобразовательная школа с. Большой Рой Уржум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Лопьял Уржум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Лазарево Уржум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Петровское Уржум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с. Шурмы Уржум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 общеобразовательное учреждение основная общеобразовательная школа д. Богданово Уржум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с. Цепочкино Уржумского район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Верхосунье Фале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Леваны Фале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Октябрьский Фале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общеобразовательное учреждение «Школа- интернат д. Филейка Фаленского района Кировской области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алинское муниципальное общеобразовательное казенное учреждение средняя общеобразовательная школа с. Высокораменское Шабали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алинское муниципальное общеобразовательное казенное учреждение средняя общеобразовательная школа п. Гостовский Шабали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алинское муниципальное общеобразовательное казенное учреждение средняя общеобразовательная школа с. Новотроицкое Шабали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Загарье Юрья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Подгорцы Юрьянского района Кировской области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для детей-сирот и детей, оставшихся без попечения родителей, «Детский дом-школа с. Великорецкое Юрьянского района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м. Знаменка Яра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м. Опытное Поле Яранского района Кировской област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Салобеляк Яранского района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5 г. Вятские Поляны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 для обучающихся с ограниченными возможностями здоровья г. Вятские Поляны» 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 углубленным изучением отдельных предметов № 2 управления образования г. Котельнича Кировской област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г. Котельнича»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 г. Слободского Кировской обла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гимназия г. Слободского Кировской области</w:t>
            </w:r>
          </w:p>
        </w:tc>
      </w:tr>
      <w:tr>
        <w:trPr>
          <w:trHeight w:val="15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для детей-сирот и детей, оставшихся без попечения родителей, «Школа-интернат для обучающихся с ограниченными возможностями здоровья г. Слободского» 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540"/>
      <w:ind w:hanging="56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9:00Z</dcterms:created>
  <dc:creator>bogdanova</dc:creator>
  <dc:description/>
  <cp:keywords/>
  <dc:language>en-US</dc:language>
  <cp:lastModifiedBy>saraeva</cp:lastModifiedBy>
  <cp:lastPrinted>2019-10-07T09:27:00Z</cp:lastPrinted>
  <dcterms:modified xsi:type="dcterms:W3CDTF">2019-10-07T06:27:00Z</dcterms:modified>
  <cp:revision>8</cp:revision>
  <dc:subject/>
  <dc:title/>
</cp:coreProperties>
</file>