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t xml:space="preserve">Приложение </w:t>
      </w:r>
    </w:p>
    <w:p>
      <w:pPr>
        <w:pStyle w:val="Normal"/>
        <w:ind w:left="5387" w:hanging="0"/>
        <w:rPr/>
      </w:pPr>
      <w:r>
        <w:rPr/>
      </w:r>
    </w:p>
    <w:p>
      <w:pPr>
        <w:pStyle w:val="Normal"/>
        <w:ind w:left="5387" w:hanging="0"/>
        <w:rPr/>
      </w:pPr>
      <w:r>
        <w:rPr/>
        <w:t>к распоряжению министерства образования Кировской области</w:t>
      </w:r>
    </w:p>
    <w:p>
      <w:pPr>
        <w:pStyle w:val="Normal"/>
        <w:ind w:left="5387" w:hanging="0"/>
        <w:rPr/>
      </w:pPr>
      <w:r>
        <w:rPr/>
        <w:t>от                         №</w:t>
      </w:r>
    </w:p>
    <w:p>
      <w:pPr>
        <w:pStyle w:val="Normal"/>
        <w:spacing w:before="600" w:after="480"/>
        <w:jc w:val="center"/>
        <w:rPr>
          <w:b/>
          <w:b/>
        </w:rPr>
      </w:pPr>
      <w:r>
        <w:rPr>
          <w:b/>
          <w:spacing w:val="2"/>
        </w:rPr>
        <w:t>Областные государственные общеобразовательные организации Кировской области, закрепленные за территориями муниципальных районов, муниципальных и городских округов в 2025 году</w:t>
      </w:r>
    </w:p>
    <w:tbl>
      <w:tblPr>
        <w:tblW w:w="9606" w:type="dxa"/>
        <w:jc w:val="left"/>
        <w:tblInd w:w="-113" w:type="dxa"/>
        <w:tblLayout w:type="fixed"/>
        <w:tblCellMar>
          <w:top w:w="0" w:type="dxa"/>
          <w:left w:w="108" w:type="dxa"/>
          <w:bottom w:w="0" w:type="dxa"/>
          <w:right w:w="108" w:type="dxa"/>
        </w:tblCellMar>
      </w:tblPr>
      <w:tblGrid>
        <w:gridCol w:w="675"/>
        <w:gridCol w:w="3261"/>
        <w:gridCol w:w="5670"/>
      </w:tblGrid>
      <w:tr>
        <w:trPr>
          <w:tblHeader w:val="true"/>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 </w:t>
            </w:r>
            <w:r>
              <w:rPr>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областной государственной общеобразователь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Территори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Кировское областное государственное обще-образовательное бюд-жетное учреждение </w:t>
            </w:r>
            <w:r>
              <w:rPr/>
              <w:t>«Средняя школа пгт Арбаж»</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Арбаж, д. Баланды, д. Басманы, д. Большая Чернушка, д. Большой Кугунур, д. Гулины, д. Кисляки, д. Коктыш, д. Лобасты, д. Миничи, д. Мосуны, п. Набережный, д. Рои, с. Рои, д. Чернушка, д. Чулки, д. Шабры, с. Шембеть Арбаж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color w:val="000000"/>
              </w:rPr>
              <w:t xml:space="preserve">Кировское областное государственное обще-образовательное бюд-жетное учреждение «Средняя школа </w:t>
            </w:r>
            <w:r>
              <w:rPr/>
              <w:t>с. Сорвижи Арбаж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д. Баланды, д. Большие Волки, д. Большое Кормино, с. Верхотулье, д. Горбуновщина, д. Журавли, д. Казань, д. Колпаки, с. Кормино, д. Кошкино, д. Криуша, д. Крутик, д. Кукмур, д. Кывырла, д. Липаты, д. Локтины, д. Мосуны д. Мишули, д. Нагоряна, д. Печенеги, д. Пишнур, д. Серяки, с. Сорвижи, д. Суслики, д. Сухие Прудки, д. Чернушка, д. Чибаки, д. Шабры, с. Шараница, д. Шишкины, д. Шустово Арбажского муниципального округа; с. Чистополье Котельнич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Афанасьево»</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 xml:space="preserve">пгт Афанасьево, д. Ичетовкины, д. Аверины, д. Варанкины, д. Васильевская 2-ая, д. Ваулинская, д. Грибановская, д. Горьковская, д. Конкины, д. Костино,      </w:t>
              <w:br/>
              <w:t>д. Лазаневы, д. Лазуковы, д. Левёнки, д. Лучкины, д. Никитёнки, д. Павловская,  д. Полунята, д. Светлая речка, д. Терешовы, д. Трактовые, д. Н. Никитинская, д. Харины Афанасьев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Heading1"/>
              <w:suppressAutoHyphens w:val="true"/>
              <w:jc w:val="both"/>
              <w:rPr/>
            </w:pPr>
            <w:r>
              <w:rPr>
                <w:sz w:val="28"/>
                <w:szCs w:val="28"/>
              </w:rPr>
              <w:t xml:space="preserve">Кировское областное государственное </w:t>
            </w:r>
            <w:r>
              <w:rPr>
                <w:bCs/>
                <w:sz w:val="28"/>
                <w:szCs w:val="28"/>
              </w:rPr>
              <w:t xml:space="preserve">обще-образовательное </w:t>
            </w:r>
            <w:r>
              <w:rPr>
                <w:sz w:val="28"/>
                <w:szCs w:val="28"/>
              </w:rPr>
              <w:t>бюд-жетное учреждение «Средняя школа с углуб-ленным изучением отдельных предметов г. Белая Холуница»</w:t>
            </w:r>
          </w:p>
        </w:tc>
        <w:tc>
          <w:tcPr>
            <w:tcW w:w="5670" w:type="dxa"/>
            <w:tcBorders>
              <w:top w:val="single" w:sz="4" w:space="0" w:color="000000"/>
              <w:left w:val="single" w:sz="4" w:space="0" w:color="000000"/>
              <w:bottom w:val="single" w:sz="6" w:space="0" w:color="000000"/>
              <w:right w:val="single" w:sz="4" w:space="0" w:color="000000"/>
            </w:tcBorders>
          </w:tcPr>
          <w:p>
            <w:pPr>
              <w:pStyle w:val="Heading1"/>
              <w:suppressAutoHyphens w:val="true"/>
              <w:jc w:val="both"/>
              <w:rPr>
                <w:sz w:val="28"/>
                <w:szCs w:val="28"/>
              </w:rPr>
            </w:pPr>
            <w:r>
              <w:rPr>
                <w:sz w:val="28"/>
                <w:szCs w:val="28"/>
              </w:rPr>
              <w:t>Белохолуницкое городское поселение Белохолуниц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Богородское»</w:t>
            </w:r>
          </w:p>
        </w:tc>
        <w:tc>
          <w:tcPr>
            <w:tcW w:w="5670" w:type="dxa"/>
            <w:tcBorders>
              <w:top w:val="single" w:sz="4" w:space="0" w:color="000000"/>
              <w:left w:val="single" w:sz="4" w:space="0" w:color="000000"/>
              <w:bottom w:val="single" w:sz="6" w:space="0" w:color="000000"/>
              <w:right w:val="single" w:sz="4" w:space="0" w:color="000000"/>
            </w:tcBorders>
          </w:tcPr>
          <w:p>
            <w:pPr>
              <w:pStyle w:val="Normal"/>
              <w:keepNext w:val="true"/>
              <w:suppressAutoHyphens w:val="true"/>
              <w:jc w:val="both"/>
              <w:rPr/>
            </w:pPr>
            <w:r>
              <w:rPr/>
              <w:t>пгт Богородское, д. Мухачи, д. Ходыри, с. Спасское, д. Туманы, с. Рождественское, с. Лобань, с. Верховойское, д. Чирки, хутор Привольный Богород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8"/>
              </w:rPr>
            </w:pPr>
            <w:r>
              <w:rPr>
                <w:spacing w:val="-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с. Ош-лань Богород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с. Ошлань, д. Таранки, д. Бошары, с. Ухтым, с. Караул, д. Митроки, с. Хороши Богород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с углуб-ленным изучением отдельных предметов г. Кирс Верхнекам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г. Кирс, п. Гарь, д. Барановка Верхнекам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8"/>
              </w:rPr>
            </w:pPr>
            <w:r>
              <w:rPr>
                <w:bCs/>
              </w:rPr>
              <w:t xml:space="preserve">Кировское областное государственное обще-образовательное бюд-жетное учреждение </w:t>
            </w:r>
            <w:r>
              <w:rPr/>
              <w:t>«Средняя школа имени И.С. Березина пгт Верхо-шижемье»</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spacing w:val="-8"/>
              </w:rPr>
            </w:pPr>
            <w:r>
              <w:rPr/>
              <w:t>пгт Верхошижемье, д. Большие Кулики, д. Исуповы, д. Москва, д. Поповщина, с. Верхолипово, д. Бабичи, д. Большие Медянцы, д. Казань, д. Логушины, д. Морозы, с. Косино, д. Безденежные, д. Вьюги, д. Конопли, д. Устюги, д. Чикиши, д. Шевели Верхошижем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bCs/>
              </w:rPr>
              <w:t>Кировское областное государственное обще-образовательное бюд-жетное учреждение «С</w:t>
            </w:r>
            <w:r>
              <w:rPr/>
              <w:t>редняя школа пгт Да-ровской»</w:t>
            </w:r>
          </w:p>
        </w:tc>
        <w:tc>
          <w:tcPr>
            <w:tcW w:w="5670" w:type="dxa"/>
            <w:tcBorders>
              <w:top w:val="single" w:sz="4" w:space="0" w:color="000000"/>
              <w:left w:val="single" w:sz="4" w:space="0" w:color="000000"/>
              <w:bottom w:val="single" w:sz="6" w:space="0" w:color="000000"/>
              <w:right w:val="single" w:sz="4" w:space="0" w:color="000000"/>
            </w:tcBorders>
          </w:tcPr>
          <w:p>
            <w:pPr>
              <w:pStyle w:val="Normal"/>
              <w:keepNext w:val="true"/>
              <w:suppressAutoHyphens w:val="true"/>
              <w:jc w:val="both"/>
              <w:rPr/>
            </w:pPr>
            <w:r>
              <w:rPr/>
              <w:t>Даровское городское поселение (кроме д. Первые Бобровы), Пиксурское сельское поселение Даро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color w:val="000000"/>
              </w:rPr>
              <w:t xml:space="preserve">Кировское областное государственное обще-образовательное бюд-жетное учреждение «Средняя школа </w:t>
            </w:r>
            <w:r>
              <w:rPr/>
              <w:t>с. Крас-ное Даров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Лузянское сельское поселение Даровского района, Вонданское сельское поселение Даровского района</w:t>
            </w:r>
          </w:p>
          <w:p>
            <w:pPr>
              <w:pStyle w:val="Normal"/>
              <w:suppressAutoHyphens w:val="true"/>
              <w:jc w:val="both"/>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Кировское областное государственное обще-образовательное бюд-жетное учреждение «Основная школа </w:t>
            </w:r>
            <w:r>
              <w:rPr/>
              <w:t>д. Пер-вые Бобровы Даров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 xml:space="preserve">д. Первые Бобровы, Кобрское сельское поселение Даровского района, Верховонданское сельское поселение Даровского района </w:t>
            </w:r>
          </w:p>
          <w:p>
            <w:pPr>
              <w:pStyle w:val="Normal"/>
              <w:suppressAutoHyphens w:val="true"/>
              <w:jc w:val="both"/>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rPr>
            </w:pPr>
            <w:r>
              <w:rPr>
                <w:spacing w:val="-6"/>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с углуб-ленным изучением от-дельных предметов г. Зуевк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Зуевское городское поселение Зуе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Кикнур»</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Кикнур, п. Малиновка, села: Макарье, Кресты, Кокшага, Цекеево, Улеш, деревни: Андрияхи, Бажино, Большое Салтаево, Большое Шарыгино, Большой Кулянур, Ваштранга, Высокое Поле, Гудинцы, Ермолкино, Каргазы, Кокшага, Кряжево, Кузнецы, Кукнур, Малая Лыжня, Малое Салтаево, Малое Шарыгино, Малый Шудум, Митрофаново, Муреево, Нижнята, Оленево, Орлово, Пайбулатово, Пама, Панчурга, Пелеснур, Перминовские, Пески, Путиново, Смотрино, Терехи, Турусиново, Урма, Ушаково, Цекеево, Чаща, Шамаки, Шудумары Кикнур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Ос-новная школа с. Русские Краи Кикнур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 Льнозавод, села: Беляево, Падерино, Потняк, Русские Краи, Тырышкино, Шапта, деревни: Абрамово, Аксеново, Барышники, Березовка, Большая Лыжня, Большая Люя, Большой Шудум, Вершаки, Гуслянка, Ендур, Ивановские, Кожевники, Красная Горка, Куршаки, Кушнур, Лужанка, Майда, Марийская Толшева, Мельники, Навалихи, Нолинские, Пижанчурга, Потухино, Русская Толшева, Русская Шудумка, Светлаки, Тимаево, Юльял Кикнур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Кильмезь»</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Кильмезь, д. Микварово, д. Вичмарь, д. Тат-Кильмезь Кильмезского района, г. Сосновка Вятскополя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пгт Кумены»</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Куменское городское поселение Куменского района, Куменское сельское поселение, Большеперелазское сельское поселение (д. Парфеновщина) Куме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пгт Нижнеивкино Ку-ме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Нижнеивкинское городское поселение Куменского района;</w:t>
            </w:r>
          </w:p>
          <w:p>
            <w:pPr>
              <w:pStyle w:val="Normal"/>
              <w:suppressAutoHyphens w:val="true"/>
              <w:jc w:val="both"/>
              <w:rPr/>
            </w:pPr>
            <w:r>
              <w:rPr/>
              <w:t>д. Кучелапы, д. Ворсино, д. Дербени, д. Песчанка, санаторий «Сосновый бор» Оричевский района;</w:t>
            </w:r>
          </w:p>
          <w:p>
            <w:pPr>
              <w:pStyle w:val="Normal"/>
              <w:suppressAutoHyphens w:val="true"/>
              <w:jc w:val="both"/>
              <w:rPr/>
            </w:pPr>
            <w:r>
              <w:rPr/>
              <w:t>д. Сырда Верхошиже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t>Кировское областное государственное обще-образовательное бюд-жетное учреждение «Средняя школа пгт Лебяжье»</w:t>
            </w:r>
          </w:p>
        </w:tc>
        <w:tc>
          <w:tcPr>
            <w:tcW w:w="5670" w:type="dxa"/>
            <w:tcBorders>
              <w:top w:val="single" w:sz="4" w:space="0" w:color="000000"/>
              <w:left w:val="single" w:sz="4" w:space="0" w:color="000000"/>
              <w:bottom w:val="single" w:sz="6" w:space="0" w:color="000000"/>
              <w:right w:val="single" w:sz="4" w:space="0" w:color="000000"/>
            </w:tcBorders>
          </w:tcPr>
          <w:p>
            <w:pPr>
              <w:pStyle w:val="Normal"/>
              <w:keepNext w:val="true"/>
              <w:suppressAutoHyphens w:val="true"/>
              <w:jc w:val="both"/>
              <w:rPr/>
            </w:pPr>
            <w:r>
              <w:rPr/>
              <w:t>пгт Лебяжье, д. Редькино, д. Большие Шоры,                        д. Боровково, д. Елькино, д. Золотавино, д. Круглёнки, д. Лоптино, д. Марамзино, с. Мелянда, д. Михеевщина, д. Молчёнки, д. Савино, д. Толстик. д. Трифонята, д. Чистовражье, д. Шишкино, д. Чупраки, с. Красное, д. Лотовщина, д. Мальковщина, д. Приверх, д. Фадеево Лебяж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с. Лаж Лебяж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ind w:left="33" w:right="26" w:hanging="0"/>
              <w:jc w:val="both"/>
              <w:rPr/>
            </w:pPr>
            <w:r>
              <w:rPr>
                <w:kern w:val="2"/>
              </w:rPr>
              <w:t>с. Лаж, д. Васичи, д. Гаврюшата, д. Зайчики, д. Комлево, д. Мошкино, д. Сауничи, д. Шои, с. Кузнецово, д. Верхняя Пузинерь, д. Нижняя Пузинерь, с. Ветошкино, д. Мари-Байса, д. Русская Байса, с. Вотское, д. Смышляево, д. Слудка, д. Мысы, д. Большой Сердеж, д. Кокорево, д. Малый Рын-Дудорово, д. Малый Рын-Мари, д. Ситьмяна, д. Соль-Грязь, д. Фомины, д. Елизарово, д. Окольники, п. Окунево, д. Гари, хутор Гурино, с. Синцово, д. Большие Гари, д. Индыгойка,</w:t>
            </w:r>
            <w:r>
              <w:rPr/>
              <w:t xml:space="preserve"> д.</w:t>
            </w:r>
            <w:r>
              <w:rPr>
                <w:kern w:val="2"/>
              </w:rPr>
              <w:t xml:space="preserve"> Якино, д. Кужнур, д. Лазари, д. Пирогово, д. Шайтаны, </w:t>
            </w:r>
            <w:r>
              <w:rPr/>
              <w:t>д. </w:t>
            </w:r>
            <w:r>
              <w:rPr>
                <w:kern w:val="2"/>
              </w:rPr>
              <w:t>Изиморка</w:t>
            </w:r>
            <w:r>
              <w:rPr/>
              <w:t>, д.</w:t>
            </w:r>
            <w:r>
              <w:rPr>
                <w:kern w:val="2"/>
              </w:rPr>
              <w:t xml:space="preserve"> Палкино Лебяжского </w:t>
            </w:r>
            <w:r>
              <w:rPr/>
              <w:t>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ое областное государственное обще-образовательное авто-номное учреждение «Средняя школа г. Лузы»</w:t>
            </w:r>
          </w:p>
        </w:tc>
        <w:tc>
          <w:tcPr>
            <w:tcW w:w="5670" w:type="dxa"/>
            <w:tcBorders>
              <w:top w:val="single" w:sz="4" w:space="0" w:color="000000"/>
              <w:left w:val="single" w:sz="4" w:space="0" w:color="000000"/>
              <w:bottom w:val="single" w:sz="6" w:space="0" w:color="000000"/>
              <w:right w:val="single" w:sz="4" w:space="0" w:color="000000"/>
            </w:tcBorders>
          </w:tcPr>
          <w:p>
            <w:pPr>
              <w:pStyle w:val="Normal"/>
              <w:keepNext w:val="true"/>
              <w:ind w:left="33" w:right="26" w:hanging="0"/>
              <w:jc w:val="both"/>
              <w:rPr/>
            </w:pPr>
            <w:r>
              <w:rPr>
                <w:kern w:val="2"/>
              </w:rPr>
              <w:t>г. Луза, п. Соколино, п. Христофорово, д. Барминская, д. Березино, д. Большое Заборье, д. Верхнее Липово, д. Демидовская, д. Емельяновская, д. Ершово, д. Ершовская Запань, д. Ефаново, д. Загарье, д. Ивашево, д. Игнатьевская, д. Каравайково, д. Клобу-ково, д. Копылово, д. Кузнецово, д. Кули-ково, д. Верхнее Липово, д. Малое Заборье, ж.д. разъезд Макуха, д. Матвеевская, д. Ого-льцово, д. Озерская, д. Пловская, д. Пер-шино, д. Родионова Гора, д. Соколино, д. Старомоностырская, д. Турино, д. Тур-ково, д. Чируховская Луз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Лицей г. Малмыж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г. Малмыж</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г. Му-раши»</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г. Мураши (улицы: Азина, Ванцетти, Володарского, Воровского, Восточная, Гаражная, Дзержинского (нечетные дома с № 81, четные дома с № 98), Еловский переулок, Зеленая, Казарма 120 км, Кирова, Комсомольская, Корчагина, Крупской,  Ленина, Лесная, Некрасова, Новый переулок, О. Кошевого, Октябрьская, Островского, Первомайская, Пионерская, Профсоюзная, Пугачева, Рабочий переулок, Садовая, Свободы, Северная Свобода, Транспортный переулок, У. Громовой, Фрунзе, Халтуринский переулок, Чернышевского, Шевченко, Шмидта, Южный переулок, Халтурина (нечетные дома с № 77, четные дома с № 10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Нагорск»</w:t>
            </w:r>
          </w:p>
        </w:tc>
        <w:tc>
          <w:tcPr>
            <w:tcW w:w="5670" w:type="dxa"/>
            <w:tcBorders>
              <w:top w:val="single" w:sz="4" w:space="0" w:color="000000"/>
              <w:left w:val="single" w:sz="4" w:space="0" w:color="000000"/>
              <w:bottom w:val="single" w:sz="6" w:space="0" w:color="000000"/>
              <w:right w:val="single" w:sz="4" w:space="0" w:color="000000"/>
            </w:tcBorders>
          </w:tcPr>
          <w:p>
            <w:pPr>
              <w:pStyle w:val="Style17"/>
              <w:jc w:val="both"/>
              <w:rPr/>
            </w:pPr>
            <w:r>
              <w:rPr>
                <w:rFonts w:cs="Times New Roman" w:ascii="Times New Roman" w:hAnsi="Times New Roman"/>
                <w:sz w:val="28"/>
                <w:szCs w:val="28"/>
              </w:rPr>
              <w:t>Нагорское городское поселение: пгт Нагорск; Чеглаковское сельское поселение: д. Аникинцы, д. Вагули, д. Волчата, д. Гасники, д. Кошулино, д. Кыши, д. Лыжаны, д. Малыгинцы, д. Мизонинцы, д. Микшата, д. Москвята, с. Николаево, д. Носковы, д. Плетни, д. Рыбаки, д. Семинцы, п. Симоновка, д. Слобода, д. Труфакинцы, д. Чеглаки, д. Чекмари, д. Шестеперы, д. Шулаки, д. Шуплецы; Метелевское сельское поселение: п. Бажелка, д. Комарово, д. Каменное Нагор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пгт Нем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spacing w:val="-6"/>
              </w:rPr>
            </w:pPr>
            <w:r>
              <w:rPr>
                <w:spacing w:val="-6"/>
              </w:rPr>
              <w:t xml:space="preserve">поселок городского типа Нема; </w:t>
            </w:r>
          </w:p>
          <w:p>
            <w:pPr>
              <w:pStyle w:val="Normal"/>
              <w:suppressAutoHyphens w:val="true"/>
              <w:jc w:val="both"/>
              <w:rPr>
                <w:spacing w:val="-6"/>
              </w:rPr>
            </w:pPr>
            <w:r>
              <w:rPr>
                <w:spacing w:val="-6"/>
              </w:rPr>
              <w:t xml:space="preserve">поселок Березовка; </w:t>
            </w:r>
          </w:p>
          <w:p>
            <w:pPr>
              <w:pStyle w:val="Normal"/>
              <w:suppressAutoHyphens w:val="true"/>
              <w:jc w:val="both"/>
              <w:rPr/>
            </w:pPr>
            <w:r>
              <w:rPr>
                <w:spacing w:val="-6"/>
              </w:rPr>
              <w:t>села: Арское, Колобово, Марково, Светополье; деревни: Большие Пальники, Бриткино, Вахруши, Верхорубы, Вишневка, Воронец, Ворончихино, Еловщина, Зуи, Козиха, Козлянка, Коновалово, Копнята, Крестьянка, Медкоедово, Михино, Незамаи, Николаевка, Письман, Прокошево, Рагозы, Слудка, Шаши Нем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с. Ар-хангельское Нем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spacing w:val="-6"/>
              </w:rPr>
            </w:pPr>
            <w:r>
              <w:rPr>
                <w:spacing w:val="-6"/>
              </w:rPr>
              <w:t>села: Архангельское, Васильевское, Ильинское, Соколово;</w:t>
            </w:r>
          </w:p>
          <w:p>
            <w:pPr>
              <w:pStyle w:val="Normal"/>
              <w:suppressAutoHyphens w:val="true"/>
              <w:jc w:val="both"/>
              <w:rPr/>
            </w:pPr>
            <w:r>
              <w:rPr>
                <w:spacing w:val="-6"/>
              </w:rPr>
              <w:t>деревни: Барановщина, Городище, Дымково, Жгули, Ключи, Кривая Дуброва, Кукмары, Маслова Дуброва, Печище, Слудка, Сосновица, Сысоево, Талик, Черезы, Шипишник Нем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г. Нолинск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Нолинское городское поселение, сельские поселения: Красноярское, Лудянское, Рябиновское, Перевозское Нол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pPr>
            <w:r>
              <w:rPr/>
              <w:t>2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г. Омутнинска»</w:t>
            </w:r>
          </w:p>
        </w:tc>
        <w:tc>
          <w:tcPr>
            <w:tcW w:w="5670" w:type="dxa"/>
            <w:tcBorders>
              <w:top w:val="single" w:sz="4" w:space="0" w:color="000000"/>
              <w:left w:val="single" w:sz="4" w:space="0" w:color="000000"/>
              <w:bottom w:val="single" w:sz="6" w:space="0" w:color="000000"/>
              <w:right w:val="single" w:sz="4" w:space="0" w:color="000000"/>
            </w:tcBorders>
            <w:shd w:fill="FFFFFF" w:val="clear"/>
          </w:tcPr>
          <w:p>
            <w:pPr>
              <w:pStyle w:val="Normal"/>
              <w:keepNext w:val="true"/>
              <w:jc w:val="both"/>
              <w:rPr/>
            </w:pPr>
            <w:r>
              <w:rPr/>
              <w:t>г. Омутнинск, пос. Васильевский, пос. Омут-нинский, дер. Осокино, дер. Плетенёвская Омутн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ое областное государственное обще-образовательное бюд-жетное учреждение «Средняя школа пгт Опарино»</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Опарино, с. Молома, пос. Латышский, пос.Чурсья, дер. Культура Опари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пгт Оричи»</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 xml:space="preserve">Оричевское городское поселение, Спас-Талицкое сельское поселение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пгт Лёвинцы Оричев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 xml:space="preserve">Лёвинское городское поселение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г. Орлов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территория микрорайонов г. Орлова от ул. Воровского (нечетная сторона улицы) до Нефтебазы, включая д. Башкирь, д. Боярское, д. Ведро, д. Васенины, д. Володины, д. Давыдовы, д. Журавли, д. Куликовщина, д. Моржи, д. Новоселовы, д. Тороповы, д. Торощины, д. Трухины, д. Филимоновы, д. Халтурины, д. Чарушниковы, д. Чисть, д. Высоково, д. Поляки Орловского района;</w:t>
            </w:r>
          </w:p>
          <w:p>
            <w:pPr>
              <w:pStyle w:val="Normal"/>
              <w:suppressAutoHyphens w:val="true"/>
              <w:jc w:val="both"/>
              <w:rPr/>
            </w:pPr>
            <w:r>
              <w:rPr/>
              <w:t>территория микрорайонов г. Орлова от ул. Воровского (четная сторона улицы), включая д. Бадьины, д. Белянка, д. Булычевы, д. Грошовка, д. Исупово, д. Криничи, д. Лугиновка, д. Мундоро, д. Назаровы, д. Стульниковы, д. Усковы, д. Хохловы, пос. Центральная усадьба, Племптицесовхоз, д. Яраничи Орлов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Кировское областное государственное обще-образовательное бюд-жетное учреждение </w:t>
            </w:r>
            <w:r>
              <w:rPr/>
              <w:t>«Средняя школа с углуб-ленным изучением от-дельных предметов пгт Пижанк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Пижанка Пижанского муниципального округа;</w:t>
            </w:r>
          </w:p>
          <w:p>
            <w:pPr>
              <w:pStyle w:val="Normal"/>
              <w:jc w:val="both"/>
              <w:rPr/>
            </w:pPr>
            <w:r>
              <w:rPr/>
              <w:t>деревни: Большое Копылово, Большой Яснур, Кашнур, Мельниково, Нижняя, Чернее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пгт По-досиновец»</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Подосиновец, п. Ровдино, д. Борок, д. Новая Яхреньга, с. Щеткино,</w:t>
            </w:r>
          </w:p>
          <w:p>
            <w:pPr>
              <w:pStyle w:val="Normal"/>
              <w:autoSpaceDE w:val="false"/>
              <w:jc w:val="both"/>
              <w:rPr/>
            </w:pPr>
            <w:r>
              <w:rPr/>
              <w:t>деревни:</w:t>
            </w:r>
            <w:r>
              <w:rPr>
                <w:b/>
              </w:rPr>
              <w:t xml:space="preserve"> </w:t>
            </w:r>
            <w:r>
              <w:rPr>
                <w:color w:val="000000"/>
                <w:spacing w:val="6"/>
              </w:rPr>
              <w:t>Ананино,</w:t>
            </w:r>
            <w:r>
              <w:rPr/>
              <w:t xml:space="preserve"> </w:t>
            </w:r>
            <w:r>
              <w:rPr>
                <w:color w:val="000000"/>
                <w:spacing w:val="-2"/>
              </w:rPr>
              <w:t xml:space="preserve">Антаманово, Бушманиха, Васильево Рамешко, Верхнее Раменье, </w:t>
            </w:r>
            <w:r>
              <w:rPr/>
              <w:t xml:space="preserve">Верхнее Чуприяново, </w:t>
            </w:r>
            <w:r>
              <w:rPr>
                <w:color w:val="000000"/>
                <w:spacing w:val="6"/>
              </w:rPr>
              <w:t>Веснегово,</w:t>
            </w:r>
            <w:r>
              <w:rPr/>
              <w:t xml:space="preserve"> Головино,</w:t>
            </w:r>
            <w:r>
              <w:rPr>
                <w:color w:val="000000"/>
                <w:spacing w:val="-2"/>
              </w:rPr>
              <w:t xml:space="preserve"> </w:t>
            </w:r>
            <w:r>
              <w:rPr/>
              <w:t xml:space="preserve">Горносталиха, Гурьево, </w:t>
            </w:r>
            <w:r>
              <w:rPr>
                <w:color w:val="000000"/>
                <w:spacing w:val="-2"/>
              </w:rPr>
              <w:t>Дурняково,</w:t>
            </w:r>
            <w:r>
              <w:rPr/>
              <w:t xml:space="preserve"> </w:t>
            </w:r>
            <w:r>
              <w:rPr>
                <w:color w:val="000000"/>
                <w:spacing w:val="-2"/>
              </w:rPr>
              <w:t>Елизарово, Ермаковщина, Зубариха,</w:t>
            </w:r>
            <w:r>
              <w:rPr>
                <w:color w:val="000000"/>
              </w:rPr>
              <w:t xml:space="preserve"> </w:t>
            </w:r>
            <w:r>
              <w:rPr/>
              <w:t>Коровино,</w:t>
            </w:r>
            <w:r>
              <w:rPr>
                <w:color w:val="000000"/>
              </w:rPr>
              <w:t xml:space="preserve"> Костинская, Ленино, </w:t>
            </w:r>
            <w:r>
              <w:rPr/>
              <w:t>Лермонтово,</w:t>
            </w:r>
            <w:r>
              <w:rPr>
                <w:color w:val="000000"/>
                <w:spacing w:val="-2"/>
              </w:rPr>
              <w:t xml:space="preserve"> Лодейно, </w:t>
            </w:r>
            <w:r>
              <w:rPr/>
              <w:t xml:space="preserve">Лубяное Раменье, Малая Горка, Малеиха, </w:t>
            </w:r>
            <w:r>
              <w:rPr>
                <w:color w:val="000000"/>
                <w:spacing w:val="-2"/>
              </w:rPr>
              <w:t>Мергасовская,</w:t>
            </w:r>
            <w:r>
              <w:rPr/>
              <w:t xml:space="preserve"> Мокрая, Морозово, Нижнее Раменье, Низовское, Новая Яхреньга, Огонково, Остров, Паньково, Паршиха, Перхино, Пиньково, Погорелово, Пожар, </w:t>
            </w:r>
            <w:r>
              <w:rPr>
                <w:color w:val="000000"/>
              </w:rPr>
              <w:t xml:space="preserve">Потемино, </w:t>
            </w:r>
            <w:r>
              <w:rPr/>
              <w:t xml:space="preserve">Плесо, </w:t>
            </w:r>
            <w:r>
              <w:rPr>
                <w:color w:val="000000"/>
              </w:rPr>
              <w:t>Прислон,</w:t>
            </w:r>
            <w:r>
              <w:rPr/>
              <w:t xml:space="preserve"> </w:t>
            </w:r>
            <w:r>
              <w:rPr>
                <w:color w:val="000000"/>
                <w:spacing w:val="-2"/>
              </w:rPr>
              <w:t>Раменье,</w:t>
            </w:r>
            <w:r>
              <w:rPr/>
              <w:t xml:space="preserve"> Ровдино, Рычково, Савино, Сафониха, Серкино, </w:t>
            </w:r>
            <w:r>
              <w:rPr>
                <w:color w:val="000000"/>
              </w:rPr>
              <w:t xml:space="preserve">Сетина </w:t>
            </w:r>
            <w:r>
              <w:rPr>
                <w:color w:val="000000"/>
                <w:spacing w:val="7"/>
              </w:rPr>
              <w:t xml:space="preserve">Гора, Скулина Гора, </w:t>
            </w:r>
            <w:r>
              <w:rPr/>
              <w:t xml:space="preserve">Содомово, Соповская, Тарасовское Раменье, </w:t>
            </w:r>
            <w:r>
              <w:rPr>
                <w:color w:val="000000"/>
                <w:spacing w:val="6"/>
              </w:rPr>
              <w:t xml:space="preserve">Тетеринская, </w:t>
            </w:r>
            <w:r>
              <w:rPr/>
              <w:t xml:space="preserve">Устье, </w:t>
            </w:r>
            <w:r>
              <w:rPr>
                <w:color w:val="000000"/>
                <w:spacing w:val="6"/>
              </w:rPr>
              <w:t xml:space="preserve">Фенякино, Хлябово, </w:t>
            </w:r>
            <w:r>
              <w:rPr>
                <w:spacing w:val="-2"/>
              </w:rPr>
              <w:t>Храпино,</w:t>
            </w:r>
            <w:r>
              <w:rPr/>
              <w:t xml:space="preserve"> </w:t>
            </w:r>
            <w:r>
              <w:rPr>
                <w:color w:val="000000"/>
                <w:spacing w:val="-3"/>
              </w:rPr>
              <w:t>Чащинская,</w:t>
            </w:r>
            <w:r>
              <w:rPr/>
              <w:t xml:space="preserve"> </w:t>
            </w:r>
            <w:r>
              <w:rPr>
                <w:color w:val="000000"/>
                <w:spacing w:val="-2"/>
              </w:rPr>
              <w:t>Шадринская Гора,</w:t>
            </w:r>
            <w:r>
              <w:rPr/>
              <w:t xml:space="preserve"> </w:t>
            </w:r>
            <w:r>
              <w:rPr>
                <w:color w:val="000000"/>
                <w:spacing w:val="-2"/>
              </w:rPr>
              <w:t>Шишиха, Шубино,</w:t>
            </w:r>
            <w:r>
              <w:rPr/>
              <w:t xml:space="preserve"> </w:t>
            </w:r>
            <w:r>
              <w:rPr>
                <w:color w:val="000000"/>
                <w:spacing w:val="-4"/>
              </w:rPr>
              <w:t xml:space="preserve">Щеткино, </w:t>
            </w:r>
            <w:r>
              <w:rPr/>
              <w:t>Южная, Юкляе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ировское областное государственное обще-образовательное бюд-жетное учреждение «Средняя школа пгт Де-мьяново Подосинов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rPr/>
            </w:pPr>
            <w:r>
              <w:rPr/>
              <w:t>пгт Демьяново,</w:t>
            </w:r>
          </w:p>
          <w:p>
            <w:pPr>
              <w:pStyle w:val="Normal"/>
              <w:jc w:val="both"/>
              <w:rPr/>
            </w:pPr>
            <w:r>
              <w:rPr/>
              <w:t>деревни:</w:t>
            </w:r>
            <w:r>
              <w:rPr>
                <w:b/>
              </w:rPr>
              <w:t xml:space="preserve"> </w:t>
            </w:r>
            <w:r>
              <w:rPr/>
              <w:t>Алебино, Анфалово, Байкалово, Вайканица, Демьяново, Дорожаица, Калачиха, Калиниха, Коняиха, Лисья Слободка, Лобаново, Лукино, Маево, Мачехино, Маялово, Малеиха, Мельмина Гора, Нижнее Маялово, Плесо, Помелиха, Фурсо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Санчурск»</w:t>
            </w:r>
          </w:p>
        </w:tc>
        <w:tc>
          <w:tcPr>
            <w:tcW w:w="5670" w:type="dxa"/>
            <w:tcBorders>
              <w:top w:val="single" w:sz="4" w:space="0" w:color="000000"/>
              <w:left w:val="single" w:sz="4" w:space="0" w:color="000000"/>
              <w:bottom w:val="single" w:sz="6" w:space="0" w:color="000000"/>
              <w:right w:val="single" w:sz="4" w:space="0" w:color="000000"/>
            </w:tcBorders>
          </w:tcPr>
          <w:p>
            <w:pPr>
              <w:pStyle w:val="21"/>
              <w:shd w:fill="auto" w:val="clear"/>
              <w:spacing w:lineRule="auto" w:line="240" w:before="0" w:after="0"/>
              <w:rPr/>
            </w:pPr>
            <w:r>
              <w:rPr>
                <w:rStyle w:val="211pt"/>
                <w:sz w:val="28"/>
                <w:szCs w:val="28"/>
              </w:rPr>
              <w:t>пгт Санчурск, починок Александровский, д. Большая Удюрма, д. Большое Павлово, д. Большое Серково, д. Бородинские, д. Вардушино, с. Великоречье, д. Ворохово, д. Выползово, д. Гарино, с. Городище, д. Дмитриевская Патья, д. Дружинино, д. Замятино, д. Изинур, д. Икманур, д. Казанские, д. Кирино, д. Козьмино, д. Колотово, д. Кочугаево, д. Кузнецово, д. Легканур, д. Лышново, д. Малый Убрень, д. Марьинская Патья, д. Малая Русская Лиса, с. Марийская Лиса, с. Мельниково, д. Михайловские, д. Мурлыковка, д. Овчинкино, д. Охоткино, д. Павлово, д. Парфеново, д. Пигозино, д. Писарино, д. Силино, с. Сметанино, д. Сосново, д. Чернышово, д. Широково, д. Шишелово, д. Шутово, д. Яндукино, д. Яранцево Санчур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Кировское областное государственное обще-образовательное бюд-жетное учреждение </w:t>
            </w:r>
            <w:r>
              <w:rPr/>
              <w:t>«Средняя школа пгт Свеча»</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гт Свеча: ул. Ветстанция, ул. Восточная, ул. Гагарина, ул. Горького, ул. Карла Маркса, ул. Кирова, ул. Кооперативная, ул. Мира, ул. Пушкина, ул. Свободы, ул. Тотмянина, ул. Труда, ул. Чапаева, ул. Энергетиков, ул. Южная; ул. Светлая,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л. Спортивная, ул. Базовая, ул. Герцена,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л. Калинина, ул. Коммунистическая,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л. Конева, ул. Лесная, ул. Лермонтова, Нефтебаза, ул. Поспелова, ул. Садовая,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л. Советская, ул. Первомайская,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л. Полевая, ул. Химиков; </w:t>
            </w:r>
          </w:p>
          <w:p>
            <w:pPr>
              <w:pStyle w:val="ConsPlusCell"/>
              <w:jc w:val="both"/>
              <w:rPr/>
            </w:pPr>
            <w:r>
              <w:rPr>
                <w:rFonts w:cs="Times New Roman" w:ascii="Times New Roman" w:hAnsi="Times New Roman"/>
                <w:sz w:val="28"/>
                <w:szCs w:val="28"/>
              </w:rPr>
              <w:t>ул. Железнодорожная, ул. Западная, ул. Комсомольская, ул. Культуры, ул. Ленина, ул. Октябрьская, ул. Привокзальная, пер. Пионерский, пер. Луговой, пер. Лесхозовский, пер. Солнечный, пер. Учительский, ж.д. будка 815 км, дер. Глушки, дер. Огрызки, дер. Кузино, дер. Адовщина, дер. Немовщина, дер. Никитенки, дер. Рыбаковщина, дер. Шумихины, с. Ивановское, дер. Малиновка, дер. Глушковы</w:t>
            </w:r>
            <w:r>
              <w:rPr>
                <w:rFonts w:cs="Times New Roman" w:ascii="Times New Roman" w:hAnsi="Times New Roman"/>
                <w:color w:val="FF0000"/>
                <w:sz w:val="28"/>
                <w:szCs w:val="28"/>
              </w:rPr>
              <w:t>,</w:t>
            </w:r>
            <w:r>
              <w:rPr>
                <w:rFonts w:cs="Times New Roman" w:ascii="Times New Roman" w:hAnsi="Times New Roman"/>
                <w:sz w:val="28"/>
                <w:szCs w:val="28"/>
              </w:rPr>
              <w:t xml:space="preserve"> дер. Большие Ковали, дер. Масленки, дер. Сандаки, дер. Четвериковщина, дер. Горюшки, дер. Еременки, дер. Самоулки,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ер. Марьины, с. Старица, с. Успенское, </w:t>
            </w:r>
          </w:p>
          <w:p>
            <w:pPr>
              <w:pStyle w:val="ConsPlusCell"/>
              <w:jc w:val="both"/>
              <w:rPr>
                <w:rFonts w:ascii="Times New Roman" w:hAnsi="Times New Roman" w:cs="Times New Roman"/>
                <w:sz w:val="28"/>
                <w:szCs w:val="28"/>
              </w:rPr>
            </w:pPr>
            <w:r>
              <w:rPr>
                <w:rFonts w:cs="Times New Roman" w:ascii="Times New Roman" w:hAnsi="Times New Roman"/>
                <w:sz w:val="28"/>
                <w:szCs w:val="28"/>
              </w:rPr>
              <w:t>с. Благовещенское Свечи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Кировское областное государственное обще-образовательное бюд-жетное учреждение «Основная школа с. Юма Свечи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 Ашланы, д. Баруткины, д. Бурковы, д. Галаши, д. Ерши, д. Жигагай, д. Загребины, д. Ивки, д. Пашуницы, д. Росляки, д. Савиненки, д. Ступники, д. Филюшонки, п. Холмы, д. Хомяки, д. Юденки, ж.д. станция Юма, с. Юма, д. Воспиченки, ж.д. казарма 839 км, д. Казань, д. Козлы-Коничи, д. Луконенки, д. Саменки, д. Шапки, д. Шмелево, д. Несветаевы, д. Ондрики, с. Ацвеж, с. Круглыжи, д. Мулы, д. Первомайская, п. Сосновка, д. Юферята, д. Журавли, с. Октябрьское, д. Плотники, д. Рига Свечи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Средняя школа пгт Вах-руши Слобод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Вахруши, Ленинское сельское поселение: дер. Осинцы, дер. Вахруши, дер. Луза, дер. Рубежница, дер. Бажинцы, дер. Подсобное хозяйство, дер. Большие Логуновы, дер. Горская Речка Слобод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Кировское областное государственное обще-образовательное бюд-жетное учреждение </w:t>
            </w:r>
            <w:r>
              <w:rPr/>
              <w:t>«Средняя школа пгт Су-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 xml:space="preserve">пгт Суна, д. Тоскуй, п. Большевик, д. Гари, д. Жабриевская, д. Дворища, д. Боталы, д. Быковская, д. Грамотушка, д. Камешница, д. Киселиха, д. Осиновица, с. Ошеть, д. Роспиты, д. Рябовская, д. Спасская, д. Темерево, д. Светлаки, д. Вахруши, дер. Кокуй (административный центр Кокуйского сельского поселения), д. Окунев-ская, д. Гребенки, д. Бабино, с. Нестино, д. Заимки, д. Копырята, д. Кузнецы, д. Мокровская, д. Тараканы, д. Краснополье, д. Перелаз, д. Большие Туры, д. Малые Туры, д. Смыки, д. Верхорубы, д. Ляпки, д. Лебедка, д. Станоговская, с. Плелое, д. Каширцы, д. Кокуй, д. Опан, </w:t>
            </w:r>
          </w:p>
          <w:p>
            <w:pPr>
              <w:pStyle w:val="Normal"/>
              <w:suppressAutoHyphens w:val="true"/>
              <w:jc w:val="both"/>
              <w:rPr/>
            </w:pPr>
            <w:r>
              <w:rPr/>
              <w:t>д. Кушкалово, д. Шиврино Сунского района;</w:t>
            </w:r>
          </w:p>
          <w:p>
            <w:pPr>
              <w:pStyle w:val="Normal"/>
              <w:suppressAutoHyphens w:val="true"/>
              <w:jc w:val="both"/>
              <w:rPr/>
            </w:pPr>
            <w:r>
              <w:rPr/>
              <w:t>д. Коромысловщина, д. Рогали, д. Карачи Нол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Кировское областное государственное обще-образовательное бюд-жетное учреждение «Средняя школа с. Вер-хосунье Су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1"/>
              <w:ind w:hanging="0"/>
              <w:rPr>
                <w:sz w:val="28"/>
                <w:szCs w:val="28"/>
              </w:rPr>
            </w:pPr>
            <w:r>
              <w:rPr>
                <w:sz w:val="28"/>
                <w:szCs w:val="28"/>
              </w:rPr>
              <w:t>с. Верхосунье, п. Новый, д. Могильник, д. Перескоки, д. Моденовская, д. Сиковщина, д. Истёк, д. Софроны, д. Савиново, д. Годневщина, д. Горюнок, с. Курчум, д. Горбуново, д. Плешково, д. Здерихино, д. Бородули, д. Булдаки, д. Середыш, д. Шатки, д. Мурино, д. Ямное, д. Шиврино, с. Плелое, д. Опан, д. Кушкалово, д. Каширцы, д. Кокуй Су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rPr>
            </w:pPr>
            <w:r>
              <w:rPr>
                <w:spacing w:val="-6"/>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Кировское областное государственное </w:t>
            </w:r>
            <w:r>
              <w:rPr>
                <w:bCs/>
                <w:lang w:eastAsia="ar-SA"/>
              </w:rPr>
              <w:t xml:space="preserve">обще-образовательное </w:t>
            </w:r>
            <w:r>
              <w:rPr>
                <w:lang w:eastAsia="ar-SA"/>
              </w:rPr>
              <w:t>бюд-жетное учреждение</w:t>
            </w:r>
            <w:r>
              <w:rPr/>
              <w:t xml:space="preserve"> «Средняя школа с углуб-ленным изучением отдельных предметов пгт Туж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Тужа; село Караванное;</w:t>
            </w:r>
          </w:p>
          <w:p>
            <w:pPr>
              <w:pStyle w:val="Normal"/>
              <w:suppressAutoHyphens w:val="true"/>
              <w:jc w:val="both"/>
              <w:rPr/>
            </w:pPr>
            <w:r>
              <w:rPr/>
              <w:t>деревни: Азансола, Ашеево, Безденежье, Большой Кугунур, Жданово, Иваты,  Идомор, Коврижата, Коленки, Копылы,  Коробки, Кошканур, Лоскуты, Мари-Кугалки, Машкино, Лукоянка, Паново, Покста, Полубоярцево, Самсоны, Ситки,  Соболи, Худяки, Чугуны, Ятанцы Туж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ировское областное государственное обще-образовательное бюд-жетное учреждение «Средняя школа с. Ныр Тужи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color w:val="000000"/>
              </w:rPr>
              <w:t xml:space="preserve">села Ныр, Михайловское,Шешурга; </w:t>
            </w:r>
          </w:p>
          <w:p>
            <w:pPr>
              <w:pStyle w:val="Normal"/>
              <w:suppressAutoHyphens w:val="true"/>
              <w:jc w:val="both"/>
              <w:rPr/>
            </w:pPr>
            <w:r>
              <w:rPr>
                <w:color w:val="000000"/>
              </w:rPr>
              <w:t>деревни: Артеково, Пачи-Югунур, Югунур, Васькино, Черново, Чумуры, Малиничи,  Масленская, Греково, Солонухино, Евсино, Пунгино, Отюгово, Пачи, Вынур, Кидалсоло, Большие Пачи, Полушнур, Устье, Гришкино, д. Киляково, Малые Пачи, Фомино, Пиштенур Туж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t>Кировское областное государственное обще-образовательное бюд-жетное учреждение «Средняя школа с углуб-ленным изучением отдельных предметов пгт Уни»</w:t>
            </w:r>
          </w:p>
        </w:tc>
        <w:tc>
          <w:tcPr>
            <w:tcW w:w="5670" w:type="dxa"/>
            <w:tcBorders>
              <w:top w:val="single" w:sz="4" w:space="0" w:color="000000"/>
              <w:left w:val="single" w:sz="4" w:space="0" w:color="000000"/>
              <w:bottom w:val="single" w:sz="6" w:space="0" w:color="000000"/>
              <w:right w:val="single" w:sz="4" w:space="0" w:color="000000"/>
            </w:tcBorders>
          </w:tcPr>
          <w:p>
            <w:pPr>
              <w:pStyle w:val="Normal"/>
              <w:keepNext w:val="true"/>
              <w:suppressAutoHyphens w:val="true"/>
              <w:jc w:val="both"/>
              <w:rPr/>
            </w:pPr>
            <w:r>
              <w:rPr/>
              <w:t>пгт Уни, д. Никулята, д. Ключи, д. Малиновка, д. Русские Тимши, д. Удмуртские Тимши, д. Удмуртский Сурвай, д. Севастьяновцы, д. Большая Дуброва, д. Малые Уни, д. Алыповцы, д. Урай, д. Мыс, с. Сосновка, с. Верхолемье, д. Были, д. Мокрушата Уни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85" w:leader="none"/>
              </w:tabs>
              <w:suppressAutoHyphens w:val="true"/>
              <w:jc w:val="both"/>
              <w:rPr/>
            </w:pPr>
            <w:r>
              <w:rPr/>
              <w:t>Кировское областное государственное обще-образовательное авто-номное учреждение «Гимназия г. Уржум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г. Уржум; деревни: Теребиловка, Петряево Уржумского муниципальн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Фаленки»</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пгт Фаленки, д. Солдари, д. Юсово, д. Мошни, п. Первомайский, с. Низево, д. Демаки, д. Рякинцы, ж.д. разъезд Князи, д. Русская Сада, участок Чепецкий Фаленского муниципального округ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пгт Ленинское Шаба-ли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Ленинское; поселки: Заводской,  Оборона; село Семеновское¸ деревни: Безводная, Блины, Буторинская, Ваньки, Жарники, Кокоулята, Колбины, Красава, Крутики, Левинская, Луни, Михненки, Немченята, Полянская, Протасы, Робяши, Рыбаки, Созиновы, Шмоны, Васенево, Новая Указна, Старая Указна, Шабалинцы, Гаряевы, Зайцы, Зубари, Коврижные, Колобощики, Макарьевцы, Огарковы, Окатово, Смородиновская, Татары; железно-дорожный разъезд Семеновский Шабали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имени Героя Советского Союза Зонова Н.Ф. пгт Юрья»</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 xml:space="preserve">пгт Юрья, д. Высоково, д. Замежница, </w:t>
            </w:r>
          </w:p>
          <w:p>
            <w:pPr>
              <w:pStyle w:val="Normal"/>
              <w:jc w:val="both"/>
              <w:rPr/>
            </w:pPr>
            <w:r>
              <w:rPr/>
              <w:t xml:space="preserve">д. Шура, д. Фролы, ж.д. Казарма 61 км, ж.д. Казарма 50 км, д. Богомоловы, </w:t>
            </w:r>
          </w:p>
          <w:p>
            <w:pPr>
              <w:pStyle w:val="Normal"/>
              <w:jc w:val="both"/>
              <w:rPr/>
            </w:pPr>
            <w:r>
              <w:rPr/>
              <w:t>ж.д станция Великая, с. Верходворье, д. Высокораменье, д. Головни, д. Дрягуны, починок Евля, д. Ежи, д. Кибра, д. Логинцы, д. Лызгач, д. Марочканы, д. Мерзляки, ж.д разъезд Мосинский, п. Мосинский, д. Пожарское, д. Поломоховщина, с. Пышак, д. Серегово, д. Середина, д. Сержантовы, д. Скутины, д. Сусловы, д. Таланники, д. Темерево, д. Хлысталово, д. Цепели, д. Шараповы; Ивановское сельское поселение Юрьянского района;</w:t>
            </w:r>
          </w:p>
          <w:p>
            <w:pPr>
              <w:pStyle w:val="Normal"/>
              <w:jc w:val="both"/>
              <w:rPr/>
            </w:pPr>
            <w:r>
              <w:rPr>
                <w:bCs/>
              </w:rPr>
              <w:t>Великорецкое сельское поселение Юрья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ировское областное государственное обще-образовательное бюд-жетное учреждение «Средняя школа </w:t>
            </w:r>
            <w:r>
              <w:rPr/>
              <w:t>с углуб-ленным изучением отдельных предметов пгт Мурыгино Юрьянского района»</w:t>
            </w:r>
          </w:p>
        </w:tc>
        <w:tc>
          <w:tcPr>
            <w:tcW w:w="5670" w:type="dxa"/>
            <w:tcBorders>
              <w:top w:val="single" w:sz="4" w:space="0" w:color="000000"/>
              <w:left w:val="single" w:sz="4" w:space="0" w:color="000000"/>
              <w:bottom w:val="single" w:sz="6" w:space="0" w:color="000000"/>
              <w:right w:val="single" w:sz="4" w:space="0" w:color="000000"/>
            </w:tcBorders>
          </w:tcPr>
          <w:p>
            <w:pPr>
              <w:pStyle w:val="Normal"/>
              <w:jc w:val="both"/>
              <w:rPr/>
            </w:pPr>
            <w:r>
              <w:rPr/>
              <w:t>пгт Мурыгино; деревни: Домраченки, Сорокины, Боярки Юрья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rPr>
            </w:pPr>
            <w:r>
              <w:rPr>
                <w:spacing w:val="-6"/>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ировское областное государственное </w:t>
            </w:r>
            <w:r>
              <w:rPr>
                <w:bCs/>
              </w:rPr>
              <w:t xml:space="preserve">обще-образовательное </w:t>
            </w:r>
            <w:r>
              <w:rPr/>
              <w:t>бюд-жетное учреждение «Средняя школа с углуб-ленным изучением отдельных предметов г. Яранска»</w:t>
            </w:r>
          </w:p>
        </w:tc>
        <w:tc>
          <w:tcPr>
            <w:tcW w:w="5670" w:type="dxa"/>
            <w:tcBorders>
              <w:top w:val="single" w:sz="4" w:space="0" w:color="000000"/>
              <w:left w:val="single" w:sz="4" w:space="0" w:color="000000"/>
              <w:bottom w:val="single" w:sz="6" w:space="0" w:color="000000"/>
              <w:right w:val="single" w:sz="4" w:space="0" w:color="000000"/>
            </w:tcBorders>
          </w:tcPr>
          <w:p>
            <w:pPr>
              <w:pStyle w:val="Normal"/>
              <w:tabs>
                <w:tab w:val="left" w:pos="708" w:leader="none"/>
                <w:tab w:val="center" w:pos="4153" w:leader="none"/>
                <w:tab w:val="right" w:pos="8306" w:leader="none"/>
              </w:tabs>
              <w:jc w:val="both"/>
              <w:rPr/>
            </w:pPr>
            <w:r>
              <w:rPr/>
              <w:t>г. Яранск: ул. Кирова, ул. Гоголя, ул. Радина, ул. К.Маркса, ул. Свободы, ул. Ленина, ул. Труда, ул. Тургенева, ул. Рудницкого, ул. Набережная, ул. Революции, ул. Ники-тина, ул. Комсомольская, ул. Пионерская, ул. Луговая, ул. Костерина, ул. Крупина, ул. Садовая, ул. Герцена, ул. Островского, ул. Заречная, ул. Ваганова, ул. Юбилейная, ул. Энгельса, ул. Мичурина, ул. Калинина, ул. Лагуновская, ул. Поселковая, ул. Завод-ская, ул. Дубровинского, ул. Коммуны, ул. Совхозная, ул. Полевая, ул. Маги-стральная, ул. Мира, ул. Механизаторов, ул. Комарова, ул. Энергетиков, ул. Чапаева, ул. Фурманова, ул. Южная, ул. Тран-спортная, ул. Западная, ул. Производ-ственная, ул. Шулятикова, ул. Северная, ул. Мицкевича, ул. Ложкина, ул. Железно-дорожная, ул. Кирпичная, ул. Некрасова, ул. Пушкина, ул. Лермонтова, ул. Молодой Гвардии, ул. Советская, ул. Зелёная, ул. Черепанова, ул. Маяковского, ул. Горь-кого, ул. Кооперативная, ул. Халтурина, ул. Первомайская, ул. Строительная, ул. Дач-ная, ул. Пролетарская, ул. Космонавтов, ул. Добролюбова, ул. Соколовская, ул. Че-рнышевского, ул. Матросова, ул. Говорова, ул. Жаркова, ул. Анфисы Горбуновой, ул. Гагарина.</w:t>
            </w:r>
          </w:p>
          <w:p>
            <w:pPr>
              <w:pStyle w:val="Normal"/>
              <w:tabs>
                <w:tab w:val="left" w:pos="708" w:leader="none"/>
                <w:tab w:val="center" w:pos="4153" w:leader="none"/>
                <w:tab w:val="right" w:pos="8306" w:leader="none"/>
              </w:tabs>
              <w:jc w:val="both"/>
              <w:rPr/>
            </w:pPr>
            <w:r>
              <w:rPr/>
              <w:t xml:space="preserve">Переулки: Революции, Заводской, Энергетиков, Коммуны, Механизаторов Кирова, Радина, Горького, Льва Толстого; </w:t>
            </w:r>
          </w:p>
          <w:p>
            <w:pPr>
              <w:pStyle w:val="Normal"/>
              <w:tabs>
                <w:tab w:val="left" w:pos="708" w:leader="none"/>
                <w:tab w:val="center" w:pos="4153" w:leader="none"/>
                <w:tab w:val="right" w:pos="8306" w:leader="none"/>
              </w:tabs>
              <w:jc w:val="both"/>
              <w:rPr/>
            </w:pPr>
            <w:r>
              <w:rPr/>
              <w:t>деревни: Тарасово, Иваново, Горушки, Кладбище, Балдино, Катанур, Савичи, Алешкино, Иванаи, Федькино, села: Кугушерга, Большая Кугушерга, Большое Матвуево, Большое Яниково, Малая Кугушерга, Малое Матвуево, Митричи, Шабалино; поселок Майский, село Первомайское; деревни: Дубнички, Зау-голено, Косогор, Кукмар, Маскичи, Николаевские, Пержа, Половинно-Овра-жские, Старокрещено, Шарпаты, Шургулец, Пиштань, Дворяне, Можаи, Швецово; село Кугалки, село Лом, деревни: Мари-Васькино, Мари-Дубники, Митюши, Пиринда, Шарики, село Уртма, деревни: Клочки, Люя, Ахмоличи, Герасимово, Ерши, Поповка, Рыжаково, деревни Банново, Банново 1-е, Большая Лайка, Черная Речка, Демино, Винокурово, Кадаево, Корчаги, село Высоково, Сосновка, село Лум, деревни: Шкаланка, Козловаж, Олинские, Побекнур, Прудки, Сергеевские, Шуймар-Ивановская, Шуймар-Верховская, Шуймар-Заречная, Шуймар-Сарафанниково, Щеглы, Бакалда, Воротилиха, Поповка, Толгельдино, Юльял, Яранцево, село Сердеж, деревни: Белоусово, Гусево, Камашка, Ключи, Мироново, Пурты, Шалагино, Кукодор, Мари-Ушем, Тихоново, Мосуны, Урлум, д. Кляпино, местечко Знаменка; деревни: Акмазики, Вещево, Савино, Большие Шалаи, Малые Шалаи, Шувары, Добро-Вещево, Симаничи, Катанур, село Никола, деревни: Вилюнур, Носки, Огнетово, Титово, Токтаи, село Никулята, деревни: Верхоижье, Люметь-Поле, Маловитлино 1, Маловитлино 2, Маловитлино 3, Ожиганово, Юлей, местечко Опытное Поле, с. Рождественское, деревни: Зубари, Красная Горка, Марково, Наумово, Пресново, Старченково, Шошма, Малое  Панчино, Танаково, село Салобеляк, деревни: Комары, Магазейские, Нагиши, Пахтаево, Петухово, Черканер, Верхоуслино, село Энгенер, деревни: Бахтинские, Урбеж-Курбатово, Шулкомучакш, село Каракша, деревни: Большая Каракша, Винокурово, Волково, Журавли, Ильинка, Лежни, Митрофаново, Хмелевка, деревни: Пушкино, Бараново, Берляки, Ерошкино, Коновалово, Шагадаки, Ширкино Яранского район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rPr>
            </w:pPr>
            <w:r>
              <w:rPr/>
              <w:t>Кировское областное государственное обще-образовательное авто-номное учреждение «Вятский многопро-фильный лицей»</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spacing w:val="-6"/>
              </w:rPr>
            </w:pPr>
            <w:r>
              <w:rPr>
                <w:spacing w:val="-6"/>
              </w:rPr>
              <w:t>г. Вятские Поляны</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авто-номное учреждение «Гимназия № 1 г. Киро-во-Чепецк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ое образование «г. Кирово-Чепецк» Кировской области</w:t>
            </w:r>
          </w:p>
        </w:tc>
      </w:tr>
      <w:tr>
        <w:trPr>
          <w:trHeight w:val="397" w:hRule="atLeast"/>
        </w:trPr>
        <w:tc>
          <w:tcPr>
            <w:tcW w:w="675" w:type="dxa"/>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pPr>
            <w:r>
              <w:rPr/>
              <w:t>52</w:t>
            </w:r>
          </w:p>
        </w:tc>
        <w:tc>
          <w:tcPr>
            <w:tcW w:w="3261"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color w:val="000000"/>
              </w:rPr>
              <w:t>Кировское областное государственное обще-образовательное бюд-жетное учреждение «Средняя школа с углуб-ленным изучением от-дельных предметов № 1 города Котельнича»</w:t>
            </w:r>
          </w:p>
        </w:tc>
        <w:tc>
          <w:tcPr>
            <w:tcW w:w="5670" w:type="dxa"/>
            <w:tcBorders>
              <w:top w:val="single" w:sz="4" w:space="0" w:color="000000"/>
              <w:left w:val="single" w:sz="4" w:space="0" w:color="000000"/>
              <w:bottom w:val="single" w:sz="6" w:space="0" w:color="000000"/>
              <w:right w:val="single" w:sz="4" w:space="0" w:color="000000"/>
            </w:tcBorders>
          </w:tcPr>
          <w:p>
            <w:pPr>
              <w:pStyle w:val="Normal"/>
              <w:suppressAutoHyphens w:val="true"/>
              <w:jc w:val="both"/>
              <w:rPr/>
            </w:pPr>
            <w:r>
              <w:rPr/>
              <w:t>г. Котельнич: улицы Наймушины,  Микилята, Профсоюзная, Восточная,  Луговая, Ломоносова, Некрасова, Красноармейская, Щепина, Карловых, Дзержинского, Пушкина, Матросова, Овражная, Свободы, Урицкого, Володарского, Маяковского, Солнечная, Ключевая, Родниковая, Суворова, Загородная, Полевая, Светлая, Слободская,  Крупской, Дальняя, Горная, Котельничская,  Колхозная, Подгорная, Радужная,  Цветочная, Ленина, Советская (до ул. Ленина), Луначарского (до ул. Ленина),  Октябрьская (до ул. Ленина), Пролетарская (до ул. Ленина), Шмидта (до ул. Ленина),</w:t>
            </w:r>
            <w:r>
              <w:rPr>
                <w:color w:val="FF0000"/>
              </w:rPr>
              <w:t xml:space="preserve"> </w:t>
            </w:r>
            <w:r>
              <w:rPr/>
              <w:t>Белорецкая,</w:t>
            </w:r>
            <w:r>
              <w:rPr>
                <w:color w:val="FF0000"/>
              </w:rPr>
              <w:t xml:space="preserve"> </w:t>
            </w:r>
            <w:r>
              <w:rPr/>
              <w:t>Степана Разина, Заречная;</w:t>
            </w:r>
          </w:p>
          <w:p>
            <w:pPr>
              <w:pStyle w:val="Normal"/>
              <w:suppressAutoHyphens w:val="true"/>
              <w:jc w:val="both"/>
              <w:rPr/>
            </w:pPr>
            <w:r>
              <w:rPr/>
              <w:t>переулки: Луговой, Крестьянский, Красноармейский, Овражный, Свободы, Безымянный, Володарского, Горный, Пролетарский</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ировское областное государственное обще-образовательное бюд-жетное учреждение «Ли-цей № 9 г. Слободск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 Слободской</w:t>
            </w:r>
          </w:p>
        </w:tc>
      </w:tr>
    </w:tbl>
    <w:p>
      <w:pPr>
        <w:pStyle w:val="Normal"/>
        <w:rPr/>
      </w:pPr>
      <w:r>
        <w:rPr/>
      </w:r>
      <w:bookmarkStart w:id="0" w:name="_GoBack"/>
      <w:bookmarkStart w:id="1" w:name="_GoBack"/>
      <w:bookmarkEnd w:id="1"/>
    </w:p>
    <w:p>
      <w:pPr>
        <w:pStyle w:val="Normal"/>
        <w:jc w:val="center"/>
        <w:rPr/>
      </w:pPr>
      <w:r>
        <w:rPr/>
        <w:t>_________</w:t>
      </w:r>
    </w:p>
    <w:sectPr>
      <w:headerReference w:type="default" r:id="rId2"/>
      <w:headerReference w:type="first" r:id="rId3"/>
      <w:type w:val="nextPage"/>
      <w:pgSz w:w="11906" w:h="16838"/>
      <w:pgMar w:left="1701" w:right="851" w:gutter="0" w:header="709" w:top="102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4"/>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21">
    <w:name w:val="Основной текст (2)"/>
    <w:basedOn w:val="Normal"/>
    <w:qFormat/>
    <w:pPr>
      <w:widowControl w:val="false"/>
      <w:shd w:fill="FFFFFF" w:val="clear"/>
      <w:spacing w:lineRule="atLeast" w:line="0" w:before="480" w:after="60"/>
      <w:jc w:val="both"/>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47:00Z</dcterms:created>
  <dc:creator>Пользователь</dc:creator>
  <dc:description/>
  <cp:keywords/>
  <dc:language>en-US</dc:language>
  <cp:lastModifiedBy>Рогачева О.В.. Ольга Васильевна</cp:lastModifiedBy>
  <cp:lastPrinted>2022-02-22T09:49:00Z</cp:lastPrinted>
  <dcterms:modified xsi:type="dcterms:W3CDTF">2025-03-11T07:40:00Z</dcterms:modified>
  <cp:revision>141</cp:revision>
  <dc:subject/>
  <dc:title/>
</cp:coreProperties>
</file>