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ind w:firstLine="116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1168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1168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Регламент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РАЗЕЦ ЗАЯВЛ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приеме ребенка, являющегося гражданином Российской Федерации, на обучение в кировскую областную государственную общеобразовательную организацию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аименование кировской областной государственной общеобразовательной организации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директора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(адрес места жительства или места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бывания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нтактные телефоны, электронная почта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ребенк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 Адрес места жительства и (или) адрес места пребывания ребенка, </w:t>
        <w:br/>
        <w:t>его родителей (законных представителей)_____________________________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Адрес места жительства и (или) адрес места пребывания родителя(ей) (законного(ых) представителя(ей)) ребенка ____________________________ _________________________________________________________________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Сведения о наличии права внеочередного, первоочередного или преимущественного приема ребенка в обще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в случае наличия указывается категория, основание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 согласие на обучение ребенка по адаптированной образовательной програм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выборе языка образования, изучаемого родного языка из числа языков народов Российской Федерации, в том числе русского языка как родного языка из перечня, предлагаемого общеобразовательной организацией 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, по телефону 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аю согласие на обработку персональных данных 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Перечень документов, представленных мною в общеобразовательную орган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родителя (законного представителя) ребенка _______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или документ, подтверждающий родство заявителя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установление опеки или попечительства (при необходимости)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80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 о регистрации ребенка по месту жительства или по 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 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 обучение)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родства детей и проживания их в одной семье по общему месту жительства (при наличии преимущественного приема в общеобразовательную организацию ребенка, братья и (или) сестры которого обучаются в данной общеобразовательной организации)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 (при наличии)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, выданный в установленном законодательством порядке 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им  возраста 6 лет и 6 месяцев) или более позднем (старше 8 лет) возрасте на момент начала получения начального общего образования  общеобразовательной организации 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родитель(и) (законный(ые) представитель(и) ребенка по своему усмотрению)_______________________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exact" w:line="72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0:00Z</dcterms:created>
  <dc:creator>ARM-4</dc:creator>
  <dc:description/>
  <cp:keywords/>
  <dc:language>en-US</dc:language>
  <cp:lastModifiedBy>Рогачева О.В.. Ольга Васильевна</cp:lastModifiedBy>
  <cp:lastPrinted>2021-04-01T15:45:00Z</cp:lastPrinted>
  <dcterms:modified xsi:type="dcterms:W3CDTF">2025-04-01T08:48:00Z</dcterms:modified>
  <cp:revision>49</cp:revision>
  <dc:subject/>
  <dc:title/>
</cp:coreProperties>
</file>