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 Регламенту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БРАЗЕЦ ЗАЯВЛЕН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 приеме на обучение поступающего, являющегося гражданином Российской Федерации, в кировскую областную государственную общеобразовательную организацию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для граждан, достигших возраста 18 лет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иректору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наименование кировской областной государственной общеобразовательной организации)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Ф.И.О. (последнее – при наличии) директора)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Ф.И.О. (последнее – при наличии) поступающего)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адрес места жительства или места пребывания поступающего)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адрес(а) электронной почты поступающего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омер(а) телефона(ов) (при наличии) поступающего)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t>заявлени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шу зачислить в __________ класс 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рописью)                   (литера класса при налич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наименование общеобразовательной организац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ня  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.И.О. (последнее – при наличии)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 Дата рождения «___» ______________ 20_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Документ, подтверждающий личность поступающего: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ерия ____________ № ____________, выдан ___________________________________________ «__» ___________ 20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 Адрес места жительства и (или) адрес места пребывания, </w:t>
        <w:br/>
        <w:t>поступающего 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Сведения о наличии права внеочередного, первоочередного или преимущественного приема поступающего в общеобразовательную организацию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в случае наличия указывается категория, основание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потребност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 соответствии с индивидуальной программой реабилитации______________ 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верждаю согласие на обучение по адаптированной образовательной программ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выборе языка образования, изучаемого родного языка из числа языков народов Российской Федерации, в том числе русского языка как родного языка из перечня, предлагаемого общеобразовательной организацией 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язык образования, изучаемый родной язык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Я изучал _____________________ иностранный язык, ___________________ второй иностранный язык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зачислении или об отказе в приёме прошу информировать меня: по электронной почте: e-mail ________________, по телефону _______________ или при личном обращении (указать выбранный способ информирования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 лицензией на осуществление образовательной деятельности, свидетельством о государственной аккредитации, уставом образовательной организации, правилами приема в организацию, с содержанием общеобразовательных программ ознакомлен(а)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одпись 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тверждаю согласие на обработку персональных данных в порядке, установленном законодательством Российской Федерации 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одпись 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Перечень документов, представленных мною в общеобразовательную организацию: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ключения психолого-медико-педагогической комиссии (при наличии)______________________________________________________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, выданный в установленном законодательством порядке 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 (</w:t>
      </w:r>
      <w:r>
        <w:rPr>
          <w:rFonts w:cs="Times New Roman" w:ascii="Times New Roman" w:hAnsi="Times New Roman"/>
          <w:i/>
          <w:sz w:val="28"/>
          <w:szCs w:val="28"/>
        </w:rPr>
        <w:t>представляют заявители по своему усмотрению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ата подачи заявления «___» ________________ 20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            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.И.О. (последнее – при наличии) заявителя)           (подпись заявителя)</w:t>
      </w:r>
    </w:p>
    <w:p>
      <w:pPr>
        <w:pStyle w:val="Normal"/>
        <w:shd w:fill="FFFFFF" w:val="clear"/>
        <w:spacing w:lineRule="exact" w:line="72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00:00Z</dcterms:created>
  <dc:creator>ARM-4</dc:creator>
  <dc:description/>
  <cp:keywords/>
  <dc:language>en-US</dc:language>
  <cp:lastModifiedBy>Рогачева О.В.. Ольга Васильевна</cp:lastModifiedBy>
  <cp:lastPrinted>2021-04-01T15:51:00Z</cp:lastPrinted>
  <dcterms:modified xsi:type="dcterms:W3CDTF">2025-04-01T08:49:00Z</dcterms:modified>
  <cp:revision>6</cp:revision>
  <dc:subject/>
  <dc:title/>
</cp:coreProperties>
</file>