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ind w:firstLine="1309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риложение № 6</w:t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1309"/>
              <w:jc w:val="right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ind w:firstLine="1309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к Регламенту</w:t>
            </w:r>
          </w:p>
          <w:p>
            <w:pPr>
              <w:pStyle w:val="Normal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БЛОК-СХЕ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хождения процедур при предоставлении Услуг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заявителю, являющемуся гражданином Российской Федерац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006090</wp:posOffset>
                </wp:positionH>
                <wp:positionV relativeFrom="paragraph">
                  <wp:posOffset>-109220</wp:posOffset>
                </wp:positionV>
                <wp:extent cx="9525" cy="623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-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23190</wp:posOffset>
                </wp:positionV>
                <wp:extent cx="5934075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ение в установленном порядке информации заявителю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обеспечение доступа к сведениям об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62.95pt;mso-wrap-distance-left:9.05pt;mso-wrap-distance-right:9.05pt;mso-wrap-distance-top:0pt;mso-wrap-distance-bottom:0pt;margin-top:9.7pt;mso-position-vertical-relative:text;margin-left:2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оставление в установленном порядке информации заявителю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обеспечение доступа к сведениям об Услуг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5615</wp:posOffset>
                </wp:positionH>
                <wp:positionV relativeFrom="paragraph">
                  <wp:posOffset>-150495</wp:posOffset>
                </wp:positionV>
                <wp:extent cx="635" cy="652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-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5885</wp:posOffset>
                </wp:positionV>
                <wp:extent cx="593407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о приеме на обучение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комплекта документов к не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45.75pt;mso-wrap-distance-left:9.05pt;mso-wrap-distance-right:9.05pt;mso-wrap-distance-top:0pt;mso-wrap-distance-bottom:0pt;margin-top:7.55pt;mso-position-vertical-relative:text;margin-left:2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о приеме на обучение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комплекта документов к нем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288290</wp:posOffset>
                </wp:positionV>
                <wp:extent cx="5934075" cy="804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представленного комплекта документов,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 соответствие предъявляемым требованиям, принятие решения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еме в общеобразовательную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63.35pt;mso-wrap-distance-left:9.05pt;mso-wrap-distance-right:9.05pt;mso-wrap-distance-top:0pt;mso-wrap-distance-bottom:0pt;margin-top:22.7pt;mso-position-vertical-relative:text;margin-left:2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представленного комплекта документов,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 соответствие предъявляемым требованиям, принятие решения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еме в общеобразовательную организац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006090</wp:posOffset>
                </wp:positionH>
                <wp:positionV relativeFrom="paragraph">
                  <wp:posOffset>-142875</wp:posOffset>
                </wp:positionV>
                <wp:extent cx="9525" cy="5746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-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17805</wp:posOffset>
                </wp:positionV>
                <wp:extent cx="5934075" cy="793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дача результата предоставления услуги – 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в общеобразовательную организацию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бо уведомление об отказе в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62.5pt;mso-wrap-distance-left:9.05pt;mso-wrap-distance-right:9.05pt;mso-wrap-distance-top:0pt;mso-wrap-distance-bottom:0pt;margin-top:17.15pt;mso-position-vertical-relative:text;margin-left:2.7pt;mso-position-horizontal-relative:text"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ыдача результата предоставления услуги –  </w:t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в общеобразовательную организацию </w:t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бо уведомление об отказе в прием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720" w:before="72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9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00:00Z</dcterms:created>
  <dc:creator>ARM-4</dc:creator>
  <dc:description/>
  <cp:keywords/>
  <dc:language>en-US</dc:language>
  <cp:lastModifiedBy>Рогачева О.В.. Ольга Васильевна</cp:lastModifiedBy>
  <cp:lastPrinted>2025-04-01T11:55:00Z</cp:lastPrinted>
  <dcterms:modified xsi:type="dcterms:W3CDTF">2025-04-01T08:55:00Z</dcterms:modified>
  <cp:revision>15</cp:revision>
  <dc:subject/>
  <dc:title/>
</cp:coreProperties>
</file>