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ind w:firstLine="1309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7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1309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13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Регламент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БЛОК-СХЕ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хождения процедур при предоставлении Услуг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заявителю, являющемуся иностранным гражданин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1117600</wp:posOffset>
                </wp:positionV>
                <wp:extent cx="635" cy="49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8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или лицом без гражданств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1076325</wp:posOffset>
                </wp:positionV>
                <wp:extent cx="635" cy="500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8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3190</wp:posOffset>
                </wp:positionV>
                <wp:extent cx="5934075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е в установленном порядке информации заявителю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обеспечение доступа к сведениям об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62.95pt;mso-wrap-distance-left:9.05pt;mso-wrap-distance-right:9.05pt;mso-wrap-distance-top:0pt;mso-wrap-distance-bottom:0pt;margin-top:9.7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е в установленном порядке информации заявителю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обеспечение доступа к сведениям об Услуг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1500505</wp:posOffset>
                </wp:positionV>
                <wp:extent cx="10795" cy="394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76530</wp:posOffset>
                </wp:positionV>
                <wp:extent cx="5934075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о приеме на обучение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комплекта документов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5.5pt;mso-wrap-distance-left:9.05pt;mso-wrap-distance-right:9.05pt;mso-wrap-distance-top:0pt;mso-wrap-distance-bottom:0pt;margin-top:13.9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о приеме на обучение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комплекта документов к н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362710</wp:posOffset>
                </wp:positionV>
                <wp:extent cx="5934075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представленного комплекта документов,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соответствие предъявляемым требованиям, принятие решения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правлении на тестирование 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8"/>
                                <w:szCs w:val="28"/>
                              </w:rPr>
                              <w:t>на знание русского языка, достаточное для освоения образовательных программ начального общего, основного общего и среднего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91pt;mso-wrap-distance-left:9.05pt;mso-wrap-distance-right:9.05pt;mso-wrap-distance-top:0pt;mso-wrap-distance-bottom:0pt;margin-top:107.3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представленного комплекта документов,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соответствие предъявляемым требованиям, принятие решения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направлении на тестирование </w:t>
                      </w:r>
                      <w:r>
                        <w:rPr>
                          <w:rFonts w:eastAsia="Times New Roman"/>
                          <w:spacing w:val="2"/>
                          <w:sz w:val="28"/>
                          <w:szCs w:val="28"/>
                        </w:rPr>
                        <w:t>на знание русского языка, достаточное для освоения образовательных программ начального общего, основного общего и среднего общего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965835</wp:posOffset>
                </wp:positionV>
                <wp:extent cx="9525" cy="504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7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50190</wp:posOffset>
                </wp:positionV>
                <wp:extent cx="5934075" cy="725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о приеме в общеобразовательную организацию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бо об отказе в приеме после официального поступления информации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пешном прохождении тестирования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7.1pt;mso-wrap-distance-left:9.05pt;mso-wrap-distance-right:9.05pt;mso-wrap-distance-top:0pt;mso-wrap-distance-bottom:0pt;margin-top:19.7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решения о приеме в общеобразовательную организацию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ибо об отказе в приеме после официального поступления информации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спешном прохождении тестирования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234315</wp:posOffset>
                </wp:positionV>
                <wp:extent cx="6086475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результата предоставления услуги –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в общеобразовательную организацию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бо уведомление об отказе в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56.25pt;mso-wrap-distance-left:9.05pt;mso-wrap-distance-right:9.05pt;mso-wrap-distance-top:0pt;mso-wrap-distance-bottom:0pt;margin-top:18.45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результата предоставления услуги – 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в общеобразовательную организацию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бо уведомление об отказе в при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20" w:before="72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ARM-4</dc:creator>
  <dc:description/>
  <cp:keywords/>
  <dc:language>en-US</dc:language>
  <cp:lastModifiedBy>Рогачева О.В.. Ольга Васильевна</cp:lastModifiedBy>
  <cp:lastPrinted>2025-04-01T11:56:00Z</cp:lastPrinted>
  <dcterms:modified xsi:type="dcterms:W3CDTF">2025-04-01T08:56:00Z</dcterms:modified>
  <cp:revision>19</cp:revision>
  <dc:subject/>
  <dc:title/>
</cp:coreProperties>
</file>